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UTORIZ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u, ___________________ , portador do CPF / CNPJ de número XXXXXXXX, RG de número XXXXX autorizo a pessoa Jurídica de direito privado ELAINE DIOGO CORRETORA DE  IMÓVEIS CRECI 106.091 promover e efetuar a venda do imóvel referido ( ) com exclusividade ou () sem exclusividade, pelo valor R$ 0000, pelo prazo de XX dias a contar desta data.</w:t>
        <w:br/>
        <w:br/>
        <w:t>O valor de corretagem convencionada desde já em ( ) 6% pessoa física ou ( ) 5% pessoa Jurídica, sobre o valor total da venda.</w:t>
        <w:br/>
        <w:br/>
        <w:t>Declaro ainda entregar o imóvel em perfeitas condições de uso, habitação e conforme os dados aqui preenchidos.</w:t>
        <w:br/>
        <w:br/>
      </w:r>
    </w:p>
    <w:p>
      <w:pPr>
        <w:pStyle w:val="Normal"/>
        <w:spacing w:lineRule="auto" w:line="360"/>
        <w:rPr/>
      </w:pPr>
      <w:r>
        <w:rPr/>
        <w:t>* Dúvidas entre em contato pelo telefone: (14) 3841-1247 ou 99103-124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sz w:val="4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19:00Z</dcterms:created>
  <dc:creator>Nome</dc:creator>
  <dc:description/>
  <cp:keywords/>
  <dc:language>en-US</dc:language>
  <cp:lastModifiedBy>TF2 COMUNICAÇÃO</cp:lastModifiedBy>
  <cp:lastPrinted>2020-12-17T15:06:00Z</cp:lastPrinted>
  <dcterms:modified xsi:type="dcterms:W3CDTF">2021-03-04T19:19:00Z</dcterms:modified>
  <cp:revision>4</cp:revision>
  <dc:subject/>
  <dc:title>Modelo</dc:title>
</cp:coreProperties>
</file>